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 О В Е Т   Д Е П У Т А Т 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 А Ш Л И Н С К И Й   Р А Й О 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ого 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02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/84 - р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б отчёте главы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по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тогам работы за 2022 год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аслушав и обсудив отчёт главы администрации об итогах работы администрации муниципального образования Вязовский сельсовет Ташлинского района за 2022 год, Совет депутатов отмечает, администрация Вязовского сельсовета строила свою работу в соответствии с действующим законодательством РФ, Оренбургской области, Распоряжениями, Постановлениями главы района, решениями Совета депутатов и Уставом муниципального образования Вязовский сельсовет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вышеизложенное, Совет депутатов Вязовского сельсовета Ташлинского района Оренбургской области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боту главы администрац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Вяз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за 2022 год признать удовлетворительной, отчет </w:t>
      </w:r>
      <w:r>
        <w:rPr>
          <w:rFonts w:cs="Times New Roman" w:ascii="Times New Roman" w:hAnsi="Times New Roman"/>
          <w:sz w:val="28"/>
        </w:rPr>
        <w:t>об итогах работы администрации муниципального образования Вязовский сельсовет за 2022 год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19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                                            О.В. Мишиева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Глава муниципального образования                                     А.Н. Решет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ослано: администрации района, прокурору района, постоянным комиссиям Совета депутатов.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70AD47"/>
          <w:sz w:val="28"/>
          <w:szCs w:val="28"/>
        </w:rPr>
      </w:pPr>
      <w:r>
        <w:rPr>
          <w:rFonts w:cs="Times New Roman CYR" w:ascii="Times New Roman CYR" w:hAnsi="Times New Roman CYR"/>
          <w:color w:val="70AD4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70AD47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 и жители поселени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c действующим федеральным законодательством — главы муниципальных образований ежегодно отчитываются перед населением о проделанной работе по исполнению бюджета поселения за прошедший год и определяют основные направления работы на очередной финансовый год, исходя из утвержденного советом депутатов бюджета. Такие отчеты в нашем сельсовете проводятся ежегодно и сегодня, вашему вниманию представляется отчет главы сельсовета перед Советом депутатов и администрации о работе в прошедшем 2022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 составила – 806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язовое – 522 ч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Чернышовка – 68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Шумаево       – 216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депутатов и администрации поселения строилась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2022 год Советом депутатов  Вязовского  сельсовета, проведено 8 заседаний, на которых администрация поселения подготовила и вынесла 23  вопроса по основным направлениям деятельности, закрепленных Федеральным законом № 131-ФЗ и Уставом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у основные вопросы, которые рассмотрены советом депутатов в 2022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муниципального образования за 2021 год и поквартальное исполнение в 2022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менением федерального законодательства, совет депутатов вносил изменения в действующие на территории поселения нормативно-правые а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бюджета осуществляется до начала каждого календарного года, бюджет 2022 года был утвержден Советом депутатов 20 декаб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2022 год в основном направлено на мероприятия по ЖКХ, учреждений культуры, очистка дорог от снега, профилирование. Основание составляют расходы на оплату труда, на оплату работ и услуг, прочие расходы, на увеличение стоимости основных средств и материальных запасов. Для эффективности использования бюджетных средств, при осуществлении хозяйственной деятельности, ведется соблюдение лимитов бюджетных обязатель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спределение бюджетных средств за 2022 год являлись: с правом первой подписи глава МО Решетов А.Н. со 02.04.2021 г по настоящее время (решение Совета депутатов МО Вязовский сельсовет от 02.04.2021 г). С правом второй подписи – специалист МБУ ЦФПО бухгалтер с 01.09.2010 г и по настоящее время Олиниченко Г.П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отчетного периода в штате администрации числится 4,28 штатной единицы, 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-   1 единиц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-   1 единиц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2 категории                        - 0,4 единиц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производитель по ВУС                - 0,4 единиц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борщица                                              - 1,25 единиц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норабочий                                       - 0,23 едини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 на 2022 год утвержден Решением Совета депутатов муниципального образования Вязовский сельсовет от 20.12.2021 г. №11/53-рс-рс «О бюджете муниципального образования Вязовский сельсовет Ташлинского района Оренбургской области на 2021 год и плановый период 2022 и 2023  годов» по доходам и расходам в сумме 5982,6 тыс.рублей, исходя из налоговых и неналоговых доходов в сумме 3366,4 тыс.рублей, и безвозмездных поступлений в сумме 2616,2 тыс. рублей (таблица №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в течение года уточнялись по разделам, подразделам, целевым статьям и видам расходов классификации расходов бюджета, в решение Совета депутатов вносились изменения и дополнения 2 раза, (таблица№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конец года доходная часть составила 6048,4  тыс. рублей, расходная -  6188,4 тыс. рублей. Был утвержден дефицит на сумму 140,0 тыс.рублей. Дефицит в полном объёме покрылся за счет изменения остатков средств местного бюджета на счетах по учету средств бюджета на начало текущего финансового года (остаток на 01.01.2022 г  составлял 691,1 тыс. рублей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в 2022 году поступили доходы в сумме 6005019,48 рублей, при плановых назначениях 6048400,00 рублей. Процент выполнения составил 99,2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на доходы физических лиц выполнен на 91,29%. Фактически поступило 1276901,78 рублей при годовых назначениях 1400000,00 рублей,  имеется недоимка по данному виду дох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по акцизам по подакцизным товарам (продукции), производимым на территории Российской Федерации выполнен на 115,39%, фактически поступило 487654,76 рублей, при годовых назначениях 422600,00 рублей, акцизы поступают путем централизованного перечис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ил единый сельскохозяйственный налог в сумме 55,46 рублей, плановые назначения в бюджете не были запланированы, поступила недоимка прошлы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по налогу на имущество физических лиц  выполнен на  111,41 %, при годовых назначениях 8400,00 рублей, фактически поступило 9358,29 рублей, поступила недоимка по данному виду д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на земельному налогу с организаций выполнен на 100,74%, при годовых назначениях 89900,00 рублей, фактическое поступление составило 90561,93  рублей, поступила недоимка по данному виду д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на земельному налогу с физических лиц выполнен на 101,53%, при годовых назначениях 392200,00 рублей, фактическое поступление составило 398212,51  рублей, поступила недоимка по данному виду д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по сбору государственной пошлины выполнен на 141,38%. При годовых назначениях 2600,00 рублей, фактически поступило 3650,00 рублей. Доход поступал по факту совершения нотариальн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от поступления административных штрафов составили - 6500,00 рублей, при годовых назначениях 3000,00 рублей (216,67%), доходы поступали по факту совершения административ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по доходам, получаемым в виде арендной платы за земельный участок выполнен на 100%, при годовых назначениях 245700,00 рублей поступило  245700,00 рублей. Долгосрочный Договор №1 от 29.12.2017 г  заключенный с ООО «Нива»  на аренду земельного участка заканчивает свое действия 31.12.2022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 по доходам от оказания платных услуг и компенсации затрат государ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ходы от возмещения затрат понесенных Администрацией, целях организации водоснабжения) </w:t>
      </w:r>
      <w:r>
        <w:rPr>
          <w:rFonts w:cs="Times New Roman" w:ascii="Times New Roman" w:hAnsi="Times New Roman"/>
          <w:sz w:val="28"/>
          <w:szCs w:val="28"/>
        </w:rPr>
        <w:t>выполнен на 100,18%, при годовых назначениях 680000,00 рублей, фактически поступило 681234,5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поступили в сумме 2804000,00 рублей, при плане 2804000,00 рублей, или 100%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в сумме 2511400,00 рублей или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бвенции бюджетам поселения на осуществление первичного воинского учета на территориях, где отсутствуют военные комиссариаты в сумме 111000,00 рублей, или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и ведомственной структуры расходов распределены по разделам, подразделам функциональной класс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2 году кассовые расходы составили 5900916,12 рублей (ф.0503117), при годовых назначениях 6188400,00 рублей (ф.0503117), процент выполнения составил 95,35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кассовые расходы составили  2202300,96 рублей или 96,61% от утвержденных годовых бюджетных назнач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 разделу, подразделу 0102 «Функционирование высшего должностного лица субъекта Российской Федерации и муниципального образования» исполнено  578017,02  рублей или  98,98% исполнения, расходы производились согласно кассового пла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211 – 773945,49 рублей, на оплату труда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213 – 134071,53 рублей, отчисления в внебюджетные фон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составили 1448849,61 рублей при годовых назначениях 1517700,00 рублей, или 95,46%, кассовые расходы производились п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11 – 441952,43 рублей, на оплату труда работников аппара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13 – 133541,80 рублей, отчисления в внебюджетные фонд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1 – 43233,73 рублей, на оплату услуг связ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3 – 124514,84 рублей,  на оплату коммунальных (природный газ, свет)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5 – 197213,24 рублей, на заправку картриджей, ремонт автомобиля, тех.эксплуатацию котельной, тех. и оперативное обслуживание энергооборудо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6 – 310568,23 рублей,  бухгалтерское и юридическое обслуживание, услуги системного администратора, публикация в газете «Маяк», подписка на газету «Мая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7 – 2849,58 рублей, страхование автомобил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10 – 4842,00 рублей, полог брезентовый (усиленны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43 – 109558,74 рублей, на бензин АИ-92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6 – 75842,00 рублей, на канц. и хоз.товары, з/ч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91 - 4621,00 рублей, на оплату налога на имущество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92 – 112,02 рублей, на оплату пени во внебюджетные фон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6 «Обеспечение деятельности финансовых, налоговых и таможенных органов и органов финансового (финансово-бюджетного) надзора» исполнено 29500,00   рублей или 100%. Были заключены  Соглашения №5 от 20.12.2021 года «О передаче полномочий по осуществлению внешнего муниципального финансового контроля» и  № 5 от 11.01.2022 года «О передаче полномочий по осуществлению внутреннего муниципального финансового контроля и контроля в сфере закупок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ассового плана на оплату членских взносов в Совет ассоци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13 «Другие общегосударственные вопросы» исполнено 148816,00 рублей  или 98,33% исполнения. Расходы производились согласно кассового плана п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11 – 111134,29 рублей, на оплату труд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13 – 33562,54 рублей, отчисления в внебюджетные фонд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97 – 1237,50 рублей, членские взносы в Совет ассоци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111000,00  рублей или 100% от утвержденных годовых бюджетных назнач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 разделу, подразделу 0203 «Мобилизационная и вневойсковая подготовка» исполнено 111000,00  рублей или 100% , расходы производились согласно поступления субвенци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211 – 81146,71 рублей на оплату труд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216 – 24506,24 рублей, начисления на оплату труда делопроизводителя ВУС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46  - 109558,74 рублей,  канц.товары для нужд ВУ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на 49784,00 рублей (100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310 «Обеспечение пожарной безопасности» расходы составили 49784,00 рублей, при плановых назначениях 49784,00 рублей. Средства израсходованы на оплату работ и услуг согласно заключенных договор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5 -39600,00 рублей, на тех.обслуживание АПС и СО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6 – 10184,00 рублей, за пожарной безопасности по договору ГПХ заключенным  с физическим лицом до 30.06.2022 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на 244082,17 рублей (57,51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409 «Дорожное хозяйство» (дорожные фонды) расходы составили 242082,17 рублей,  при годовых назначениях 422600,00 рублей, или 57,33%, не были проведены запланированные мероприятия, расходы производились на оплату работ и услуг согласно предъявленных счетов/факту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3 – 85978,01 рублей, на оплату эл.энергии освещения дорог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25  - 63379,00 рублей, на очистку дорог от снега, профилирование дорог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26 – 41521,16 рублей, использование мест на ЛЭП, тех.обслуживание освещения дорог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6 – 51404,00 рублей, на приобретение эл.товаров для освещения дорог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412 «Другие вопросы в области национальной экономики» на 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 израсходовано 1800,00 рублей, по плану 1800,00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500 «Жилищно–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– исполнение составило 804400,00 рублей (96,29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502 «Коммунальное хозяйство» расходы составили 581210,99 рублей при годовых назначениях 710000,00 рублей, или 95,95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лись на основании  предъявленных счетов на оплату работ и услуг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23 – 480000,00 рублей, на оплату эл.энергии скважин ( за счет средств поступления на возмещение затрат от населения)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25 -89306,10 рублей, на оплату работ и услуг на ремонт водопровода, ( за счет средств поступления на возмещение затрат от населения)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6 – 29934,59 рублей, на оплату за составления сметы на ремонт водопров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6 – 81970,30 рублей, на приобретение насоса ЭЦВ, материалы  ( за счет средств поступления на возмещение затрат от населе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503 «Благоустройство» расходы составили 93338,00 рублей при годовых назначениях 94400,00 рублей или 98,88%. Расходы производились согласно кассового плана на основании предъявленных счетов на оплату работ и услуг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6 – 42000,00 рублей, на очистку свалк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6 – 22338,00 рублей, на приобретение материалов для благоустройст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–  2515200,00 рублей (100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801 «Культура» расходы составили 2515200,00  рублей, при годовых назначениях 2515200,00 рублей, или 100% выполнения. Расходы произведены согласно кассового плана и графика перечислений межбюджетных трансфертов, согласно Соглашения №5 от 10.01.2022 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1100 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–  4000,00 рублей (100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1101 «Физическая культура» расходы составили 4000,00  рублей, при годовых назначениях 4000,00 рублей, или 100% выполн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9 – 4000,00 рублей, приобретены подарочные наборы, для поощрения спортсмен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поселения ежеквартально выносится на рассмотрение Совета депутатов сельсовета и размещается на страницах, издательства  газеты «Маяк». Администрация сельского поселения с 2012 года в сети Интернет на сайте администрации поселения размещает информацию о своей деятельности и деятельности Совета депу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нас остаются острыми вопросы водоснабжения в населенных пунктах. Требуют ремонта водопроводы в с. Вязовое, в с. Чернышовка, в с. Шумае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граждан, работа с их устными и письменными заявлениями и обращениями осуществлялась специалистам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было рассмотрено 96 устных обращений граждан. Основные письменные и устные жалобы касаются содержания жилого фонда, пассажирского и транспортного сообщения, содержания дорог, освещения улиц, бродячих животных, благоустройства, пожарной безопасности, злоупотреблением спиртными напитками, незаконная торговля. Все заявления граждан рассмотрены и даны ответы заявителя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 2022 году по обращениям граждан было выдано 157 справок. В 2022 году совершено 41 нотариальных действия, за которые взыскана госпошлина на сумму – 3 4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2 году в администрацию поступило 235 документов и большая их часть для исполнения и ответа. В течение года специалистами подготовлены и направлены 232 исполненных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ями мер социальной поддержки являются жители сельсовета, относящиеся к льготным категориям или являющиеся малоимущими. Наибольшее количество получателей – это многодетные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 жителям оказана консультативная помощь в администрации, им оказывается содействие в сборе документов на оформление различных социальных пособий, а также на получении субсидий на оплату ЖК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о административной комиссии было рассмотрено 8 административных дел – это дела касающиеся нарушений по выпасу животных вне отведенных местах, а также нарушения правил пожарной безопасности в частном секторе и нарушения правил благоустройст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ши  планы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латину как гидротехническое соору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формлению паевой земли в собственность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кущий ремонт внутрипоселковых дорог, в первую очередь подъезды к школам и объектам соцкультб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наведению порядка в селах на свалках, озеленению сёл и борьбе с сорной расти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илить борьбу с пьянством и незаконной торговлей спиртным. Продолжить работу по улучшению жизнедеятельности, здорового культурного досуга населения, проживающего на территории МО Вяз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7:00Z</dcterms:created>
  <dc:creator>Тиран</dc:creator>
  <dc:description/>
  <cp:keywords/>
  <dc:language>en-US</dc:language>
  <cp:lastModifiedBy>пк</cp:lastModifiedBy>
  <cp:lastPrinted>2022-03-16T12:54:00Z</cp:lastPrinted>
  <dcterms:modified xsi:type="dcterms:W3CDTF">2023-03-10T09:33:00Z</dcterms:modified>
  <cp:revision>161</cp:revision>
  <dc:subject/>
  <dc:title>                 </dc:title>
</cp:coreProperties>
</file>